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color w:val="1F4E79"/>
        </w:rPr>
      </w:pPr>
      <w:r>
        <w:rPr>
          <w:color w:val="1F4E79"/>
        </w:rPr>
        <w:drawing>
          <wp:inline distT="0" distB="0" distL="0" distR="0">
            <wp:extent cx="2926080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E79"/>
          <w:u w:val="single"/>
        </w:rPr>
      </w:pPr>
      <w:r>
        <w:rPr>
          <w:rFonts w:cs="Verdana" w:ascii="Verdana" w:hAnsi="Verdana"/>
          <w:b/>
          <w:color w:val="1F4E79"/>
          <w:u w:val="single"/>
        </w:rPr>
        <w:t>Biblioteca de la Facultad de Ciencias de la Salud y el Deporte</w:t>
      </w:r>
    </w:p>
    <w:p>
      <w:pPr>
        <w:pStyle w:val="Normal"/>
        <w:jc w:val="center"/>
        <w:rPr>
          <w:rFonts w:ascii="Verdana" w:hAnsi="Verdana" w:cs="Verdana"/>
          <w:b/>
          <w:b/>
          <w:color w:val="1F4E79"/>
          <w:sz w:val="22"/>
          <w:szCs w:val="22"/>
          <w:u w:val="single"/>
        </w:rPr>
      </w:pPr>
      <w:r>
        <w:rPr>
          <w:rFonts w:cs="Verdana" w:ascii="Verdana" w:hAnsi="Verdana"/>
          <w:b/>
          <w:color w:val="1F4E79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1F4E79"/>
          <w:sz w:val="22"/>
          <w:szCs w:val="22"/>
        </w:rPr>
      </w:pPr>
      <w:r>
        <w:rPr>
          <w:rFonts w:cs="Verdana" w:ascii="Verdana" w:hAnsi="Verdana"/>
          <w:b/>
          <w:bCs/>
          <w:color w:val="1F4E79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1F4E79"/>
          <w:sz w:val="22"/>
          <w:szCs w:val="22"/>
        </w:rPr>
      </w:pPr>
      <w:r>
        <w:rPr>
          <w:rFonts w:cs="Verdana" w:ascii="Verdana" w:hAnsi="Verdana"/>
          <w:b/>
          <w:bCs/>
          <w:color w:val="1F4E79"/>
          <w:sz w:val="22"/>
          <w:szCs w:val="22"/>
        </w:rPr>
        <w:t>DUPLICADOS DE MONOGRAFÍAS</w:t>
      </w:r>
    </w:p>
    <w:p>
      <w:pPr>
        <w:pStyle w:val="Normal"/>
        <w:autoSpaceDE w:val="false"/>
        <w:jc w:val="center"/>
        <w:rPr>
          <w:rFonts w:ascii="Verdana" w:hAnsi="Verdana" w:cs="Verdana"/>
          <w:color w:val="1F4E79"/>
          <w:sz w:val="22"/>
          <w:szCs w:val="22"/>
        </w:rPr>
      </w:pPr>
      <w:r>
        <w:rPr>
          <w:rFonts w:cs="Verdana" w:ascii="Verdana" w:hAnsi="Verdana"/>
          <w:color w:val="1F4E79"/>
          <w:sz w:val="22"/>
          <w:szCs w:val="22"/>
        </w:rPr>
        <w:t xml:space="preserve">(Junio-2024) </w:t>
      </w:r>
    </w:p>
    <w:p>
      <w:pPr>
        <w:pStyle w:val="Normal"/>
        <w:autoSpaceDE w:val="false"/>
        <w:rPr>
          <w:rFonts w:ascii="Verdana" w:hAnsi="Verdana" w:cs="Verdana"/>
          <w:color w:val="1F4E79"/>
          <w:sz w:val="22"/>
          <w:szCs w:val="22"/>
        </w:rPr>
      </w:pPr>
      <w:r>
        <w:rPr>
          <w:rFonts w:cs="Verdana" w:ascii="Verdana" w:hAnsi="Verdana"/>
          <w:color w:val="1F4E79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s solicitudes se dirigirán a la cuenta de e-mail &lt;</w:t>
      </w:r>
      <w:r>
        <w:rPr>
          <w:rFonts w:cs="Verdana" w:ascii="Verdana" w:hAnsi="Verdana"/>
          <w:b/>
          <w:sz w:val="22"/>
          <w:szCs w:val="22"/>
        </w:rPr>
        <w:t>bibfsd@unizar.es</w:t>
      </w:r>
      <w:r>
        <w:rPr>
          <w:rFonts w:cs="Verdana" w:ascii="Verdana" w:hAnsi="Verdana"/>
          <w:sz w:val="22"/>
          <w:szCs w:val="22"/>
        </w:rPr>
        <w:t>&gt; y se atenderán por orden de llegada. (Los gastos de envío correrán a cargo del peticionario. En la solicitud debe indicarse el modo de envío preferido)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  <w:t>Los que están en amarillo son los incluidos en el 2024</w:t>
      </w:r>
    </w:p>
    <w:p>
      <w:pPr>
        <w:pStyle w:val="Normal"/>
        <w:rPr>
          <w:rFonts w:ascii="Verdana" w:hAnsi="Verdana" w:cs="Tahoma"/>
          <w:sz w:val="22"/>
          <w:szCs w:val="22"/>
          <w:highlight w:val="yellow"/>
        </w:rPr>
      </w:pPr>
      <w:r>
        <w:rPr>
          <w:rFonts w:cs="Tahoma" w:ascii="Verdana" w:hAnsi="Verdana"/>
          <w:sz w:val="22"/>
          <w:szCs w:val="22"/>
          <w:highlight w:val="yellow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10773" w:type="dxa"/>
        <w:jc w:val="left"/>
        <w:tblInd w:w="-1141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977"/>
        <w:gridCol w:w="4100"/>
        <w:gridCol w:w="3696"/>
      </w:tblGrid>
      <w:tr>
        <w:trPr>
          <w:trHeight w:val="315" w:hRule="atLeast"/>
        </w:trPr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[Antonio De Pro Bueno ... Et Al.]</w:t>
            </w:r>
          </w:p>
        </w:tc>
        <w:tc>
          <w:tcPr>
            <w:tcW w:w="4100" w:type="dxa"/>
            <w:tcBorders>
              <w:top w:val="double" w:sz="2" w:space="0" w:color="000000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l desarrollo del pensamiento científico-técnico en educación primaria</w:t>
            </w:r>
          </w:p>
        </w:tc>
        <w:tc>
          <w:tcPr>
            <w:tcW w:w="3696" w:type="dxa"/>
            <w:tcBorders>
              <w:top w:val="double" w:sz="2" w:space="0" w:color="000000"/>
              <w:left w:val="single" w:sz="6" w:space="0" w:color="CCCCCC"/>
              <w:bottom w:val="double" w:sz="2" w:space="0" w:color="000000"/>
              <w:right w:val="single" w:sz="6" w:space="0" w:color="CCCCCC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drid : Ministerio de Educación, Política Social y Deporte : Instituto Superior de Formación y Recursos en Red para el Profesorado D. L. 200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[Beltrán Martínez, Antonio. Director]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a ALJAFERI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Cortes de Aragón, 1998. -- 2 v.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bad, Francesc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Wooden house, iron bed, straw hat = casa de fusta, llit de ferro, barret de palla (apunts per a una exposició)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Girona : Fundació Espais d'Art Contemporani, 200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bubéquer De Tortosa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ámpara de los príncipes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drid: Instituto de Valencia de Don Juan, 1930-3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uña Delgado, Ángel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a cultura a través del cuerpo en movimiento : reflexiones teóricas e investigaciones empíricas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villa : Wanceulen, 200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guilo, Miguel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uentes para una exposición : Zaragoza 2008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drid : Abada , D.L. 2008, -- (Lecturas. Historia del Arte y de la Arquitectura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Albasini, Gonzalo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a Legislación Española sobre Áreas de Montaña y su incidencia en la ordenación del espacio pirenaico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[Zaragoza] : Diputación General d e Aragón, [1982?]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Albert Einstein ... [Et Al.]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a teoría de la relatividad : sus orígenes e impacto sobre el pensamiento moderno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lianza, 198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LFONSO X, Rey De Castilla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ibro de los juegos : acedrex, dados y tablas ; Ordenamiento de las Tafurerias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drid : Fundación José Antonio de Castro, 200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llanegui Burriel, Guillermo J.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rquitectura popular de Aragón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Libreria General, 1979. -- (Colección Aragón ;34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Alpera, Lluís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írica contemporània i altres escrits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lacant Institut Alicantí de Cultura Ju0an Gil·Albert 201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Álvarez Rey, Leandro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os Diputados por Andalucía de la Segunda República, 1931-1939 : Diccionario biográfico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villa: Fundación Centro de Estudios Andaluces, 200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Álvaro Zamora, María Isabel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erámica aragonesa I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Librería General, D.L. 1976. -- (Colección Aragón ; 2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Andrés Nortes Checa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stadistica teórica y aplicad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antiago Rodriguez, 197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Aragón. Junta Arbitral De Consumo De Aragón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audos 2006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: Junta Arbitral de Consumo de Aragón, 201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Aragón. Junta Arbitral De Consumo De Aragón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audos 2007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: Junta Arbitral de Consumo de Aragón, 201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Aragón. Junta Arbitral De Consumo De Aragón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audos 2008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: Junta Arbitral de Consumo de Aragón, 201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Aragón. Justicia De Aragón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nforme Anual. Informes Especiales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: El Justicia de Aragón, 2006 (2 ejemplares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Arias De La Canal, Fredo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ntología de la Rosa oral-traumática y sensual de Gladys María Pratz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éxico: Frente de Afirmación Hispanista 201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Arias De La Canal, Fredo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uentes literarias de Cervantes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ª ed. México: Frente de Afirmación Hispanista, 201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Arias De La Canal, Fredo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eche y voz: arquetipos manifiestos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éxico: Frente de Afirmación Hispanista, 201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Asín Palacios, Miguel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Glosario de voces romances registradas por un botánico anónimo hispano-musulmán (siglos XI-XII)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: Universidad de Zaragoza Institución Fernando El Católico, 1994É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Baguena, José Antonio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os desequilibrios territoriales y la ordenación del territorio en Aragón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[Zaragoza] : Diputación General de Aragón, [1982?]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Bailo Falo, Mercedes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studio cuantitativo y cualitativo de la población con Síndrome de Down en Zaragoza y provinci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: Universidad de Zaragoza, 200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Balcells Rocamora, Enrique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otección ambiental en la vertiente meridional de los Pirineos centrales : (Representatividad del Alto Aragón)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[Zaragoza] : Diputación General de Aragón, [1982?]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Barcelona (Provincia). Diputación Provincial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Historia de la Diputació de Barcelon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arcelona: Diputació de Barcelona, 1987; (I, II y III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Barraquer Compte, Rafael Ignacio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l proceso de la visión: de la luz a la conscienci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arcelona: Real Academia de Doctores, 201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arreiro, Javier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l tango hasta Gardel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Diputación Provincial, Comisión de Cultura, D.L. 198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Barrio Aliste, José Manuel Del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esarrollo y desigualdad territorial en Zamora en los inicios del siglo XXI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mora: Instituto de Estudios Zamoranos "Florián de Ocampo" Diputación de Zamora, 200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Bellón Fernández, Juan José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éxico disponible de la provincia de Córdoba/Tesis doctoral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as Palmas de Gran Canaria : Universidad de Las Palmas de Gran Canaria, 2011. + 1 CD-ROM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eltran Martinez, Antonio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a Aljaferí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a. ed. -- Zaragoza : Ayuntamiento de Zaragoza, D.L. 197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Beltrán, Francisco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l Tercer Bronce de Botorrita (Contrebia Belaisca)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: Diputación General de Aragón, Diputación General de Aragón, 199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Benach De Rovira, Joan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tlas de mortalidad en municipios y unidades censales de España (1984-2004)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ilbao: Fundación BBVA, 201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Verdana" w:hAnsi="Verdana"/>
                <w:bCs/>
                <w:sz w:val="22"/>
                <w:szCs w:val="22"/>
                <w:u w:val="single"/>
              </w:rPr>
              <w:t>Bernad Mainar, Juan Antonio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strategias de enseñanza-aprendizaje en la Universidad / Juan Antonio Bernad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Universidad de Zaragoza, Instituto de Ciencias de la Educación, 199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Bertrand Russell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l ABC de la relatividad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Orbis, D.L. 198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Biel Ibáñez, María Pilar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l ingeniero de caminos Joaquín Pano y Ruat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onzón (Huesca): Centro de Estudios de Monzón y Cinca Media, 201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ielza De Ory, Vicente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ases y propuesta para la comarcalización de Aragón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Diputación General de Aragón, D.L. 1992. -- (Temas de administración local ; 4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IENAL DE CINE Y VIDEO CIENTIFICO ESPAÑOL (9ª. 1999. Zaragoza)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X bienal de cine y vídeo científico español : Diciembre 1999. [Catálogo de proyecciones participantes]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Universidad de Zaragoza, [1999]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Verdana" w:hAnsi="Verdana"/>
                <w:bCs/>
                <w:sz w:val="22"/>
                <w:szCs w:val="22"/>
                <w:u w:val="single"/>
              </w:rPr>
              <w:t>Bilbao Duñabeitia, Rafael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volución de la industria química: transición hacia las biorrefinerías / Rafael Bilbao Duñabeiti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Prensas de la Universidad de Zaragoza, 201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lanque-Bel, Enrique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os cuernos del diablo : el mundillo taurino, negocio de fábul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álaga : Libros Encasa, [2000]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one Pueyo, Alfredo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nálisis del deporte en un territorio : evolución del sistema deportivo en Aragón (1984-1994)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Mira, 199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Boole, George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l análisis matemático de la lógic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a. ed. -- Madrid : Cátedra, D. L. 198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orras Gualis, Gonzalo M.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a principios del siglo XX : el modernismo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Librería General, D.L. 1977. -- (Colección Aragón ; 10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orras Gualis, Gonzalo M.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l arte mudéjar en Teruel y su provinci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[3a. ed. ampl.] -- [Teruel] : Instituto de Estudios Turolenses, Diputación Provincial de Teruel, adscrito al Consejo Superior de Investigaciones Científicas, 1989, -- (Cartillas turolenses. Número extraordinario ; 3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orras Gualis, Gonzalo M.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rte mudéjar aragonés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Caja de Ahorros y Monte de Piedad de Zaragoza, Aragón y Rioja : Colegio Oficial de Arquitectos Técnicos y Aparejadores de Zaragoza, 1985 -- 3 v.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orras Gualis, Gonzalo M.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os palacios aragoneses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[Zaragoza] : Caja de Ahorros de la Inmaculada, 1991. -- (Mariano de Pano y Ruata ; 6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Bueno De Arjona, Graciela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ntroducción a la programación lineal y al análisis de sensibilidad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éxico : Trillas, 198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uñuel, Luis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obinson Crusoe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eruel : Instituto de Estudios Turolenses, D.L. 200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uñuel, Luis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Goya : La Duquesa de Alba y Goy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eruel : Instituto de Estudios Turolenses, 199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Busto Saiz, José Ramón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l edificio de las letras y el modo de usar de ellas: Discursos del Rector José Ramón Busto Saiz (2002-12)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drid: Universidad Pontificia de Comillas. 201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Caduto, Michael J.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Guía para la enseñanza de valores ambientales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[1a ed.]. -- Madrid : Cyan, 199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agigal, José María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l deporte en la sociedad actual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drid : Prensa Española [etc.], D.L.197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aja De Ahorros Y Monte De Piedad De Zaragoza, Aragon Y Rioja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e Goya al cambio de siglo (1800-1920) : pintura española y europea en la Colección Ibercaj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[Zaragoza] : Consejería de Cultura y Turismo : Ibercaja : Museo de Huesca, D.L. 200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Calvo Rebollar, Miguel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a sal en la provincia de Zaragoza/Miguel Calvo Rebollar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: Diputación Provincial, 202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Calvo Torre, Roberto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uezas y Trevijano: las villas anexas a Soto de Cameros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ogroño: Instituto de Estudios Riojanos, 201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anellas Lopez, Ángel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ragon roman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Yonne : Zodiaque, 1971. -- (La nuit des temps ; 35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Caride Gómez, José Antonio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ducación ambiental y desarrollo humano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arcelona : Ariel, 200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asimiro Andujar, Antonio Jesús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Hábitos deportivos y estilo de vida de los escolares almerienses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lmeria : Universidad de Almeria, Servicio de Publicaciones, DL. 200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Castaño, Joan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Una festa escrita : llibres, plets i sermons del Misteri d'Elx / Joan Castaño i Garci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Alacant : Institut Juan Gil-Albert, 201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Verdana" w:hAnsi="Verdana"/>
                <w:bCs/>
                <w:sz w:val="22"/>
                <w:szCs w:val="22"/>
                <w:u w:val="single"/>
              </w:rPr>
              <w:t>Castells, Manuel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l desarrollo regional en la economía de la información : Conferencia inaugural de los cursos de verano Jaca 2002 : 8 de julio de 2002, Palacio de Congresos de la ciudad de Jaca / Manuel Castells Oliván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Universidad de Zaragoza, Vicerrectorado de Proyección Social y Cultural, D.L. 200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astro, Antón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Vidas de cine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Ibercaja, Obra social y Cultural, 200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César Pérez López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stadística aplicada a través de Excel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entice Hall, 2002 + 1 CD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César Pérez López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écnicas Estadísticas con SPSS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entice Hall, 2001 + 1 CD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hivite Izco, Miguel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opuesta práctica para la educación física en EE.MM. : (análisis de una experiencia concreta)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Instituto de Ciencias de la Educación, Universidad de Zaragoza, 198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Colaço, Branca De Gonta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emórias da Linha de Cascais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isboa (Portugal): Parceria A. M. Pereira, 194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Colectivo De Educación Ambiental (Zaragoza)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strategia aragonesa de educación ambiental, Diciembre 2001 : [documento] elaborado en las II Jornadas de Educación Ambiental de la Comunidad Autónoma de Aragón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[s.l.] : Gobierno de Aragón, Departamento de Medio Ambiente, D.L. 2002 + 1 CD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Collado Villalba, Octavio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os abrigos pintados del Prado del Navazo y Zona del Arrastradero(Pinturas rupestres de Albarracín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ragón: Diputación General de Aragón,(Departamento Cultura y Educación), 1992 (2 ejemplares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loquio De Arte Aragones (4. 1985. Benasque)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as del IV Coloquio de Arte Aragonés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[Zaragoza] : Diputación General de Aragón, Departamento de Cultura y Educación, D.L. 1986. -- (Colección Actas ; 4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loquio De Arte Aragones (5. 1987. Alcañiz)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as del V Coloquio de Arte Aragonés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[Zaragoza] : Diputación General de Aragón, Departamento de Cultura y Educación, D.L. 1989. -- (Colección Actas ; 15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loquio De Arte Aragones (6. 1989. Zaragoza)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as del VI Coloquio de Arte Aragonés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[Zaragoza] : Diputación General de Aragón, Departamento de Cultura y Educación, D.L. 1991. -- (Colección Actas ; 20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Comite Internacional De Museos Monetarios (1995. Stavanger)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Proceedings of the ICOMON meetings held in Stavanger, Norway, 1995 [and] Vienna, Austria, 1996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[Madrid] : Museo Casa de la Moneda, D.L. 199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Comrey, Andrew L.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nual de análisis factorial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drid : Cátedra, D. L. 198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NFERENCIA INTERNACIONAL EGREPA (3ª. 1995. Madrid)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ividad física y salud en la tercera edad = Physical activity and healt in the elderly : III Conferencia Internacional EGREPA, [Madrid] 6 a 10 de septiembre de 1995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drid : Instituto Nacional de Servicios Sociales, D.L. 199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CONGRESO NACIONAL DE COMITÉS SUPERIORES DE DISCIPLINA DEPORTIVA (1º. 1993. Logroño)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imer Congreso Nacional de Comités Superiores de Disciplina Deportiva : Logroño, 19 al 21 de Febrero de 1992 : [Ponencias]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ogroño : Gobierno de la Rioja, 1993 - 59 p. ; 30 cm. -- (Cuadernos técnicos ; 1) .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NGRESO VASCO DEL DEPORTE (3ª. 2004. Vitoria-Gasteiz)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valuación e intervención en el ámbito deportivo : III Congreso Vasco del Deporte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Vitoria : Diputación Foral de Álava, D. L. 200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Congresso Luso-Brasileiro De Interfaces Multidisciplinares Do Direito Para A Gestão Integrada Do Territorio (Rio De Janeiro. 2012)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nterfaces multidisciplinares do direito para a gestão integrada do territorio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omar, Portugal : CEIPHAR, 201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Conte Lorente, Manuel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rónica de una banda de música (II): (1998-2010)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aspe (Zaragoza): Centro de Estudios Comarcales del bajo Aragón-Caspe, 201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Cs/>
                <w:sz w:val="22"/>
                <w:szCs w:val="22"/>
                <w:lang w:val="en-US"/>
              </w:rPr>
              <w:t xml:space="preserve">Contractor State Group. International Congress (4º. </w:t>
            </w:r>
            <w:r>
              <w:rPr>
                <w:rFonts w:cs="Tahoma" w:ascii="Verdana" w:hAnsi="Verdana"/>
                <w:bCs/>
                <w:sz w:val="22"/>
                <w:szCs w:val="22"/>
              </w:rPr>
              <w:t>2011. Las Palmas De Gran Canaria)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The contractor state and its implications, 1659-1815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as Palmas de Gran Canaria: Group International Congress (4: 2011, Universidad de Las Palmas de G.C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Corbalán, Fernando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as matemáticas que no aprendimos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Ediciones del Valle, D. L. 1987 -- 2 v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Correas Dobato, José Manuel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temática, tecnología y tecnología matemática : lección inaugural del curso académico MCMXC-MCMXCI, Universidad de Zaragoz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Secretariado de Publicaciones de la Universidad, D.L. 199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Correas Dobato, José Manuel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temática, tecnología y tecnología matemática : lección inaugural del curso académico MCMXC-MCMXCI, Universidad de Zaragoz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Secretariado de Publicaciones de la Universidad, D.L. 199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utier, Denise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ercera edad actividades físicas y recreación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drid : Gymnos, DL. 199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reff, Albert-François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a femme et le sport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arís [etc.] : Masson, 198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David Bohm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a totalidad y el orden implicado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Kairós, 198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Delibes Mateos, Rocío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esenterrando tesoros en el siglo XVI : compañías de huaca y participación indígena en Trujillo del Perú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[Madrid] :CSIC ; Sevilla : Universidad de Sevilla :Diputación de Sevilla,|201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Delobel, Claude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ases de datos y sistemas relacionales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arcelona : Omega, D.L. 198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espins, Jean-Paul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a música y el cerebro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arcelona : Gedisa, 199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Devroye, Luc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A course in density estimatio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oston : Birkhäuser, 198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ominguez, José Luis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flexiones acerca de la evolución del hecho deportivo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[San Sebastián] : Universidad del País Vasco, [1995]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Douglas C. Giancoli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ísica para universitarios. Vol. 1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earson Educación, 200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Douglas C. Giancoli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ísica para universitarios. Vol. 2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earson Educación, 200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Elías Fernández Uría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a física clásica en la historia : cuestiones para un enfoque interdisciplinar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nstituto de Ciencias de la Educación, Universidad de Zaragoza, 198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Elías Fernández Uría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uestiones didácticas de físic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nstituto de Ciencias de la Educación, Universidad de Zaragoza, 197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Encuentro Nacional De Casas De Acogida Para Mujeres Víctimas De Violencia De Género (2012.Cáceres)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Hacia una red nacional de casas de acogida. Encuentro nacional de casas de acogida para mujeres víctimas de violencia de género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drid: : Instituto de la Mujer, 201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Escanero Marcén, Jesús F.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Guía Docente: Una aproximación Estratégic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Prensas Universitarias de Zaragoza, 200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ederacion Española De Medicina Del Deporte. Congreso ( 8ª. 1999. Zaragoza)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VIII Congreso de la Federación Española de Medicina del Deporte y III Congreso Hispano-Luso de Medicina del Deporte : (Actas) : [celebrado en Zaragoza, 17 al 20 de noviembre de 1999]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Diputación General de Aragón, Departamento de Cultura y Educación, DL. 200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Félix Burgos, Gabriel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cología y salud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ª ed. -- México [etc.] : McGraw-Hill, 200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Fernández Clemente, Eloy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ragón Contemporáneo (1833-1936)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drid: Siglo XXI de España, 197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Ferrando Roqueta, José Antoni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as condición física en los escolares aragoneses (13-16 años)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: Departamento de Cultura y Turismo, 2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errando Roqueta, José Antonio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a condición física en los escolares aragoneses (13-16 años)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Departamento de Cultura y Turismo, DL. 2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INE, Reuben (Ed.)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The WORLD'S great chess games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ew York : Dover Publications, 198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Flórez Lozano, José Antonio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Una perspectiva evolutiva del sueño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[Madrid : Servicio de Información Científica de Schering España], D.L. 198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Cs/>
                <w:sz w:val="22"/>
                <w:szCs w:val="22"/>
                <w:lang w:val="en-US"/>
              </w:rPr>
              <w:t>Francis W. Sears, Mark W. Zemansky, Hugh D. Young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ísica universitari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ddison-Wesley Iberoamericana, cop. 198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Frank J. Blatt ; Traducción Virgilio González Pozo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undamentos de físic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entice-Hall Hispanoamericana, cop. 199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Galán Carretero, Aurora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alzados Coloma: Empresa pionera del fordismo español (Almansa 1900-1936)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lbacete: Instituto de Estudios Albacetenses “Don Juan Manuel”, Excma. Diputación de Albacete, 201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Galiay, José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rte mudéjar aragonés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Institución "Fernando el Católico", 2002. -- (Publicación núm. 2292 de la Institución "Fernando el Católico"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Gállego, Julián, 1919-2006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e Velázquez a Picasso : crónicas de París (1954-1973)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IberCaja, Obra Social y Cultural, 2002. -- (Biblioteca aragonesa de cultura ; 11) ( Publicación núm. 2309 de la Institución "Fernando el Católico"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Verdana" w:hAnsi="Verdana"/>
                <w:bCs/>
                <w:sz w:val="22"/>
                <w:szCs w:val="22"/>
                <w:u w:val="single"/>
              </w:rPr>
              <w:t>Galtier Martí, Fernando, 1949-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rqueología y arte en Luesia en torno al año mil : el yacimiento de "El Corral de Calvo" / Fernando Galtier Martí, Juan Ángel Paz Peralt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[Zaragoza] : Diputación General de Aragón, Departamento de Cultura y Educación, 198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García Bueno, Juan Gabino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os abogados de Albacete y su Colegio desde su fundación en 1838 a 1852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lbacete : Instituto de Estudios Albacetenses "Don Juan Manuel", 2012 1 CD-ROM + 1 folleto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Garcia Ferrando, Manuel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os españoles y el deporte (1980-1990) : Un analisis sociológico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drid : Instituto de Ciencias de la Educación Física y el Deporte, 199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Garcia Ferrando, Manuel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os españoles y el deporte : prácticas y comportamientos en la última década del siglo XX : (Encuesta sobre los hábitos deportivos de los españoles, 2000)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drid : Consejo Superior de Deportes, DL. 200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García González, Juan Antonio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tlas del Turismo Residencial de la Provincia de Albacete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lbacete: Instituto de Estudios Albacetenses “Don Juan Manuel”, Excma. Diputación de Albacete, 201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Garcia Lasaosa, José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esarrollo urbanístico de Zaragoza (1885-1908)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Institución Fernando el Católico, 1979. (Publicación núm. 719 de la Institución Fernando el Católico, Tesis doctorales ; 31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Garcia Lloret, José Luis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a escultura románica en Aragón : Representación de santos, artístas y mecenas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leida : Milenio, 2008. -- (Alfa ; 24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García Martínez, Carlos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ntonio Rodríguez Faiz: abade de campañó, 1912-1995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antiago de Compostela: Museo Pobo Galego, 201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García Moratalla, Pedro Joaquín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lmansa: aproximación a su gobierno y administración en el ocaso medieval (1474-1504)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lbacete: Instituto de Estudios Albacetenses “Don Juan Manuel”,202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Gascón I Climent, Eduard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"Memòria, lloc i tècnica: una trama elemental per a la pràctica de l'arquitectur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arcelona: Reial Acadèmia Catalana de Belles Arts de Sant Jordi, 201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Verdana" w:hAnsi="Verdana"/>
                <w:bCs/>
                <w:sz w:val="22"/>
                <w:szCs w:val="22"/>
                <w:u w:val="single"/>
              </w:rPr>
              <w:t>Gay Gacen, Jerónimo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Graus : antesala del Pirineo / [Jeróimo Gay Gacen]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[Zaragoza?] : Caja de Ahorros y Monte de Piedad de Zaragoza, Aragón y Rioja, [1975]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Genovart Cabrer, Antoni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a inspección Tècnica d´Edificis (ITE)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alma (Islas Baleares), Edicions UIB, 201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Gil De Zamora, Juan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rmonario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mora: Instituto de Estudios Zamoranos “Florián de Ocampo”, 201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Gómez Travé, Jaume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a Canonja a través del Butlletí Municipal de l'Ajuntament de Tarragona. 1969-2000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a Canonja (Tarragona): Centre d'Estudis Canongins Ponç de Castellví, 201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González Blasco, Pedro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Historia y sociología de la ciencia en Españ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drid : Alianza, D.L. 197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González Cruz, Isabel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Pragmatics, a reader and Workbook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as Palmas de Gran Canaria: Universidad de Las Palmas de Gran Canaria, Servicio de Publicaciones y Difusión Científica, 201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González Martínez, Déborah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O cancioneiro de Fernán Fernández Cogominho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antiago de Compostela: Universidad de Santiago de Compostela, 201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González Vicén, Felipe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elipe González Vicén: escritos (1931-1949): (con ocasión de su centenario)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a Laguna: Servicio de Publicaciones. Universidad de La Laguna, 200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Grupo De Trabajo De Archiveros Comarcales De Aragón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rchivos Comarcales de Aragón: cuadro de clasificación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: Diputación General de Aragón, 200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Guitart Aparicio, Cristóbal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l paisaje urbano en las poblaciones aragonesas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Ayuntamiento, Comisión de Cultura, D.L. 1979. -- (Cuadernos de Zaragoza ; 40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Hernández Benedí, José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nual de nutrición y alimentación del ganado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drid: Ministerio de Agricultura, Pesca y Alimentación: 198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Hernández-Úrculo, Zaida Aut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Historia coral de Santander, crisálidas (1865-1900) Zaida Hernández-Úrculo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antander Centro de Estudios Montañeses 201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Herreros González, Carmen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edro Guerrero: Vida y obra de un ilustre riojano del Siglo XVI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ogroño: Instituto Estudios Riojanos, 201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I. Gallastegi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enborazko serieen azterketa, aurresate metodo batzuk = Análisis de series temporales, algunas técnicas de predicción = Analyse des series temporaires, quelques techniques de prediction = Analysis of time series, some prediction techniques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nstituto Vasco de Estadística, D.L. 198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barz, Mercè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uñuel documental : "Tierra sin pan" y su tiempo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Prensas Universitarias de Zaragoza, 199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Isern I Delclós, Montserrat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nsideracions sobre l'art i el col·leccionisme :discurs d'ingrés de l'acadèmica electa Il·lma. Sra. Montserrat Isern i Delclós, llegit a la sala d'actes de l'Acadèmia el dia 21 de març de 2012…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arcelona: Reial Acadèmia Catalana de Belles Arts de Sant Jordi, D.L., 201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Jaén I Urban, Gaspar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e les Clarisses al Salvador: migdia i llevant de la vila d´Elx, arquitectura i urbanisme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lacant: Institut Alicantí de Cultura Juan Gil-Albert. 201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Jerry D.Wilson ; Traducción María Del Consuelo Hidalgo Y Mondragón,Oscar Alfredo Palmas Velasco ; Revisor Técnico Alberto Lima Sánchez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ísic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entice Hall Hispanoamericana, 199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Jordán Fernández, Jorge Alberto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os conventos de la Orden de los Mínimos en la provincia de Sevilla: historia, economía y arte (siglos XVI-XIX)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villa: Diputación de Sevilla, Servicio de Archivo y Publicaciones, 201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Jordana De Pozas, Fausto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l patrimonio artístico de Aragón y su conservación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Institución Fernando el Católico, D.L. 198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Jornada Sobre Convergencia En El Espacio Europeo De Educación Superior (19-9-2002)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Jornada sobre Convergencia en el Espacio Europeo de Educación Superior : 19 de septiembre de 2002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: Universidad de Zaragoza, 200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Jornadas De Cultura Inglesa (3.1984.Huesca)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idáctica de la Lengua y Literatura Inglesas (I)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Huesca: Colegio Universitario de Huesca, Departamento de Inglés, 198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Jornadas De Salud Mental Y Género (1. 1999. Madrid)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alud mental y género : aspectos psicosociales diferenciales en la salud d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drid : Instituto de la Mujer, 2000.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Jornadas Para El Aprendizaje Y Enseñanza De Las Matematicas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as X jornadas para el aprendizaje y enseñanza de las matemáticas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Universidad de Zaragoza,Instituto de Ciencias de la Educación, 2002 -- 2 v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JORNADAS SOBRE TEORIA DEL ENTRENAMIENTO : EL ENTRENAMIENTO DE LA RESISTENCIA (1ª. 1997. Zaragoza)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 Jornadas sobre teoría del entrenamiento : el entrenamiento de la resistencia : Zaragoza, 28 de febrero, 1, 7, y 8 de marzo de 1997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Departamento de Educación y Cultura, 199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Jornades d'Arqueozoología Del Museu De Prehistória De Valéncia (4. 2017. Valencia)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cursos marins en el passat : IV Jornades d'arqueozoología del Museu de Prehistoria de València / Josep Lluís Pascual Benito i Alfred Sanchís (editors)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[Valencia] : Diputacion de Valencia, 201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Jornades D'estudis De Cullera (10. 2011. Cullera)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X Jornades d’Estudis de Cullera: Cullera, 25. 26 i 27 de noviembre 2011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ullera, Valencia: Regidories de Cultura, Turisme i Patrimoni Històric-Museus, D.L. 201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Jose Segura Clavell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ermodinámica técnic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verté, D.L. 199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Kahn, Joan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Gestión de calidad en los centros sanitarios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arcelona: SG, D.L. 199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Kenning, M.J.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Introduction to computer assisted language teaching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Oxford: Oxford University Press, 198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Klimov, G.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Probability theory and mathematical statistics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oscow : Mir publishers, 198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Kormondy, Edward J.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nceptos de ecologí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a. ed., reimp. -- Madrid : Alianza editorial, 199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Kruse, Robert L.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structura de datos y diseño de programas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éxico : Prentice Hall Hispanoamericana, 198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Larrañeta, Juan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ogramación lineal y grafos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villa : Servicio de Publicaciones de la Universidad de Sevilla, 198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Lassar G. Gotkin Y Leo S. Goldstein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stadística descriptiva : texto programado. Volumen I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imusa, 1969-197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Lassar G. Gotkin Y Leo S. Goldstein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stadística descriptiva : texto programado. Volumen II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imusa, 1969-197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Lightfoot, David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Principles of Diachronic Syntax(Cambridge Studies in Linguistics; 23)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ambridge: Cambridge University Press, 197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LOP I BAYO, Francesc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os toques de campanas de Zaragoza : notas para su estudio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Ayuntamiento de Zaragoza, Servicio de Publicaciones, 198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omba Serrano, Concepción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a casa consistorial en Aragón : siglos XVI y XVII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[Zaragoza] : Diputación General de Aragón, Departamento de Cultura y Educación, 1989. -- (Estudios y monografías ; 10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López García, Juan Sebastián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lan Maestro de la Antigua Guatemala :ciudad Patrimonio de la Humanidad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a Palmas de Gran Canaria, Universidad de las Palmas de Gran Canaria, Servicio de Publicaciones, 201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López Rupérez, Francisco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ás allá de las partículas y de las ondas : una propuesta de inspiración epistemológica para la educación científic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drid : Centro de Publicaciones, Ministerio de Educación y Cultura, D.L. 199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Low, Ona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First Certificate in English Practice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ondon: Edward Arnold, 1989 (2 ejemplares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Luis Gilpérez Fraile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ectura de planos : manual de topografía y orientación para excursionistas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enthalon, D.L. 198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Maldonado Fernández, Manuel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a Villa Santiaguista de Guadalcanal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villa: Diputación de Sevilla, Servicio de Archivo y Publicaciones, 2012 (2 vol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Manuel López Cachero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undamentos y métodos de estadístic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irámide, D.L. 197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ñas Ballestin, Fabián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intura gótica aragones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Guara, D.L. 1979. -- (Colección básica aragonesa ; 10-11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Mària Serrano, Josep F.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as minas del rey Leopoldo (Colección: Cristianisme i justicia: 184)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arcelona: Cristianisme i justicia, 201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Martín Márquez, Alberto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iestas por el nacimiento de un príncipe: El Diario de Alonso Crespo y otras Relaciones de Sucesos de Zamora en la E.M.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mora: IEZ "Florián de Ocampo", 201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Martín, Daniel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ases de datos : métodos prácticos en maxi y mini-ordenadores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arcelona : Omega, D.L. 198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Martín, Daniel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écnicas avanzadas para las bases de datos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arcelona : Omega, D.L. 198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Martínez García, Jaume Antoni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a inmortalidad del guerrero : la estela funeraria ibérica de Altea la Vella = La immortalitat del guerrer : l'estela funerària ibèrica d'Altea la Vella = Warrior immortality : Iberian funerary stela of Altea la Vell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licante : Fundación MARQ, D.L. 201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rtinez, Jusepe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iscursos practicables del nobilísimo arte de la pintur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: Prensas Universitarias de Zaragoza : Departamento de Educación, Cultura y Deporte del Gobierno de Aragón ; Huesca : Instituto de Estudios Altoaragoneses ; Teruel : Instituto de Estudios Turolenses, 2008. -- (Larumbe: Textos aragoneses ; 55. Arte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Mas Canalís, David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Oficis i indústries d´Andorra.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arcelona: Editorial Alta Fulla, 199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theron, Laurencio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Goy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a ed. -- Zaragoza : Diputación General de Aragón, Departamento de Educación y Cultura, D.L. 199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Medina, Joao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 geraçao de 70, uma geraçao revolucionária e europeíst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ascais : Câmara Municipal de Cascais ; Instituto de Cultura e Estudos Sociais, 199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Mesa Marrero, Carolina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uaderno de prácticas. Parte general y Derecho de la person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Universidad de las Palmas de Gran Canaria: 201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Migallón Lopezosa, Pilar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Guía práctica para la intervención grupal con mujeres privadas de libertad: programa …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drid: Instituto de la Mujer, 200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Múgica Enecotegui, Emilio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e Don Miguel a Basterra, con la Bascongad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ilbao: Real Sociedad Bascongada de los amigos del Pais, 200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Murray R. Spiegel ; Traducción Y Adaptación José Luis Gómez Espadas, Alberto Losada Villasante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eoría y problemas de estadístic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cGraw-Hill, cop. 197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Museo Nacional De Arqueología Subacuática (Cartagena)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RQUA (Museo Nacional de Arqueología Subacuática: Guí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artagena: Ministerio de Cultura, 201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Museo Nacional De Arqueología Subacuática (Cartagena)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RQUA (Museo Nacional de Arqueología Subacuática: Cuaderno de Bitácor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artagena: Museo Nacional de Arqueología Subacuática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Navarro Durán, Rosa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res personajes satíricos en busca de su autor: Lázaro de Tormes, el atún Lázaro y Caronte en su diálogo con Pedro Luis Farnesio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Valladolid: Universidad de Valladolid, Secretariado de Publicaciones e Intercambio Editorial, 201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Verdana" w:hAnsi="Verdana"/>
                <w:bCs/>
                <w:sz w:val="22"/>
                <w:szCs w:val="22"/>
                <w:u w:val="single"/>
              </w:rPr>
              <w:t>Olivares García, David, 1988-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mana Santa de Aspe : historia, tradición y patrimonio / David Olivares Garcí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licante : Instituto Alicantino de Cultura Juan Gil-Albert, D.L. 201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Olivera Villacampa, Macario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Humanidades en la Universidad Sertorian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Servicio de Publicaciones, Universidad de Zaragoza, D.L. 199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Oriol I Carazo, Carmen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studi del folklore Andorra en el seu context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arcelona: Alta Fulla, 199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edrell, Felipe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or nuestra músic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ellaterra : Publicacions de la Universitat Autònoma de Barcelona, 199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Pedrosa, Fernando Gomes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Os Homens dos Descobrimentos e da Expansao Marítima (Pescadores, Marineros, Marinheiros e Corsários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ascais (Portugal) ;Camara Municipal de Cascais, 199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Pérez De Moya, Juan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iálogos de aritmética práctica y especulativa (1562)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[1a ed.]. -- Zaragoza : Universidad, 198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Pérez Pérez, Luis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structura productiva y actualización del Marco Input-Output de Aragón 2005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: CESA, 2009 (Texto, tablas y CD-ROM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erez Rubio, Pablo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enza filmando en el campo de batall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Diputación General de Aragón, 199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Plaza Orellana, Rocío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gron Lundgren : un pintor sueco en Sevill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villa : Diputación de Sevilla, Servicio de Archivo y Publicaciones, 201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abanos Faci, Carmen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os tapices en Aragón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Librería General, D.L. 1978. -- (Colección Aragón ; 15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amon, Teresa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a ciudad dorad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Huesca : Ayuntamiento de Huesca, D.L. 200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Ramos Rubio, José Antonio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a historia y el arte de la "muy ilustre villa " de Garciaz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aceres : Excma. Diputación de Cáceres, 2018, (2 ejemplares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ina Palazon, Antonio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intura costumbrista en Sevilla (1830-1870)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[Sevilla : Universidad, Servicio de Publicaciones, 1979]. -- (Col. de Bolsillo ; 73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Rettig, Richard P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Manny a criminal-addict´s story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Atlanta : houghton Mifflin Co.,cop. 197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Riba Megias, María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ñana : guía de desarrollo sostenible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a. ed. -- Barcelona : Intermón Oxfam, 200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Rodríguez De La Torre, Fernando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studiantes albacetenses en la facultad de Derecho de la Universidad de Madrid (1839-1905)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lbacete :|bInstituto de Estudios Albacetenses "Don Juan Manuel", D.L. 2012. 1 CD-ROM + 1 folleto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Rubio Calvo, Emilio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emografía Sanitari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Universidad de Zaragoza, 199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Rubio Calvo, Emilio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lementos de matemáticas para personal sanitario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Facultad de Medicina : Facultad de Ciencia, D. L. 198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Rubio, Rodrigo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a Feri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lbacete Instituto de Estudios Albacetenses "Don Juan Manuel" 201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Ruíz Portillo, Enrique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a Parroquia de Santiago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villa: Diputación de Sevilla, Servicio de Archivo y Publicaciones, 201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Sabugosa, Antonio Maria José De Mello Silva Cesar E Menezes, Conde De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O Paço de Cintra : desenhos de Sua Magestade a rainha a Senhora Dona Ameli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intra : Câmara municipal, 1989-199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Salanova, Ramón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arbastro : Ciudad del Vero / [Ramón Salanova]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[Zaragoza?] : Caja de Ahorros y Monte de Piedad de Zaragoza, Aragón y Rioja, 1973.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alas Falgueras, Margarita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a biomedicina del siglo XXI : Conferencia inaugural de los cursos de verano Jaca 2003 : 4 de julio de 2003, Palacio de Congresos de la ciudad de Jac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Universidad de Zaragoza, Servicio de Publicaciones, D.L. 200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San Martín, Hernán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cología humana y salud : el hombre y su ambiente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ª ed., 1ª. reimp. -- México : La Prensa Médica Mexicana, 198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ánchez Jiménez, Santiago U.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ntre lo uno y lo indefinido: aproximación diacónica a las estructuras de indeterminación del tipo “ no sé qué” en español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Valladolid: Ediciones Universidad de Valladolid, 201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anchez Vidal, Agustín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l siglo de la luz : aproximación a una carteler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Caja de Ahorros de la Inmaculada de Aragón, D.L. 199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anchez Vidal, Agustín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l siglo de la luz : aproximaciones a una cartelera. 2 De Gilda a La red (1947-1996)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Caja de Ahorros de la Inmaculada de Aragón, D.L. 199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ancho Bas, José Carlos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Gallur : patrimonio artístico religioso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orja (Zaragoza) : Centro de Estudios Borjanos ; [Zaragoza] : Institución Fernando el Católico, D.L. 2004. -- (Publicación núm. 2435 de la Institución Fernando el Católico, Publicación núm. 173 del Centro de Estudios Borjanos, Serie Inventarios ; 9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Santiago Burbano De Ercilla, Enrique Burbano De Ercilla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ísica general : problemas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ira Editores, 198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asot Escuer, Mario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Joglars de frontera : (la cançó d'autor a l'Aragó catalanòfon)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[Zaragoza] : Gobierno de Aragón, Departamento de Educación y Cultura, D.L. 199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Sebastián Herranz, Julia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poyo emocional y calidad de vida en mujeres con cáncer de mam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drid : Instituto de la Mujer, D.L. 2008 (2 ejemplares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bastian Lopez, Santiago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Visión panorámica del arte turolense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eruel : Instituto de Estudios Turolenses, 1996 -- (Cartillas turolenses ; 18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Segovia, Tomás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mora bajo los astros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mora: IEZ Florián de Ocampo, 201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Seifert, Manuela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a torre de Babel : propuestas y métodos de educación ambiental a través de Europ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Valladolid : GEA, 2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MINARIO ARAGONES MUNICIPIO Y DEPORTE (19ª. 2000. Caspe)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l parámetro "responsables" en el sistema deportivo de Aragón II : XIX Seminario Aragonés Municipio y Deporte : (Actas)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Diputación General de Aragón, Departamento de Cultura y Turismo, DL. 200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MINARIO ARAGONES Municipio Y Deporte (20ª. 2001. Alcalá De La Selva)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a calidad en el deporte base : XX Seminario Aragonés Municipio y Deporte : (actas)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Diputación General de Aragón, Departamento de Cultura y Turismo, DL. 200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MINARIO ARAGONES MUNICIPIO Y DEPORTE (21 ª. 2002. Graus)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l deporte comarcal y su financiación : XXI Seminario Aragonés Municipio y Deporte : (actas)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Diputación General de Aragón, Departamento de Cultura y Turismo, DL. 200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MINARIO ARAGONES MUNICIPIO Y DEPORTE (27 ª.2008. Monzón)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a actividad física y el deporte en edad escolar : [Actas]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Diputación General de Aragón, Departamento de Educación, Cultura y Deporte, 200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Seminario Sobre Mainstreaming De Género En Las Políticas De Salud En Europa (2001). MADRID)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minario sobre Mainstreaming de género en las Políticas de Salud en Europ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imp. Madrid: Instituto de la Mujer, 200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SEMIR, Vladimir De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a ciencia en los medios de comunicación : 25 años de contribuciones de Vladimir de Semir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arcelona : Fundación Dr. Antonio Esteve, D.L. 200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Serón Arbeloa, Francisco José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je cronológico de la evolución del procesamiento de la información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Prensas Universitarias UNIZAR, 202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Simón García, María Del Mar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amilia, propiedad y grupos sociales en la tierra de la Jorquera a mediados del siglo XVIII : un espacio rural diferenciado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lbacete : Instituto de Estudios Albacetenses "Don Juan Manuel" ; Diputación de Albacete, D.L. 2011. 1 CD-ROM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obradiel Valenzuela, Pedro I.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a Aljafería entra en el siglo veintiuno totalmente renovada tras cinco décadas de restauración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Institución Fernando el Católico, 1998. -- (Publicación num. 1871 de la Institución Fernando el Católico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Sociedad Española De Estudios Medievales. Asamblea General (5. 1988. JACA)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as del coloquio de la V Asamblea General de la Sociedad Española de Estudios Medievales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: Diputación General de Aragón, Departamento de Cultura, 199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Soria Aznar, M. Soledad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a decisión de estudiar medicina: características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: Universidad de Zaragoza, 2006 (2 ejemplares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Souchon, Christian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ograma de educación sobre conservación y gestión de los recursos naturales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ilbao : Los Libros de la Catarata, D.L. 199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Street, Anne Penfold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mbinatorics of experimental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Oxford : Clarendon Press, 198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Susan M. Lea, John Robert Burke ; Revisor Técnico Antonio Rincón Córcoles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ísica : la naturaleza de las cosas. Vol. 1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Paraninfo Thompson Learning, D.L. 200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Susan M. Lea, John Robert Burke ; Revisor Técnico Antonio Rincón Córcoles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ísica : la naturaleza de las cosas. Vol .2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Paraninfo Thompson Learning, D.L. 200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orralba Soriano, Federico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a Casa Ayuntamiento de Zaragoza : Lonja de la Ciudad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Ayuntamiento de Zaragoza, D.L. 197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Torres García, Maribel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Una línia tan prim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licante : Institut Alacantí de Cultura Juan Gil-Albert, D.L. 201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USABIAGA BERNAL, María Del Carmen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a Historia de la ciencia en la escuel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drid : Narcea, D.L. 198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Varo Zafra, Juan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on Diego Hurtado de Mendoza y la Guerra de Granada en su contexto histórico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Valladolid: Universidad de Valladolid, 201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Vazquez Astorga, Mónica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José Borobio : su aportación a la arquitectura modern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[Zaragoza] : Delegación del Gobierno en Aragón, D.L. 200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Vazquez Astorga, Mónica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Goya visto por un librero zaragozano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Diputación General de Aragón, Departamento de Presidencia y Relaciones Institucionales, [1989]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Vicario Santamaría, Matías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atálogo de los Archivos de Cofradías de la Diócesis de Burgos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urgos: Asociación de Archiveros de la Iglesia en España, 201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Vigo Fernández, Ana Patricia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 ditadura de Primo de Rivera en Lugo (1923-1930) : ¿continuidade de ou cambio?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ugo: Museo Provincial de Lugo, 201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Viguera Ruíz, Rebeca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a Convención de Santa Coloma de 1812. Historia de una reivindicación liberal de la identidad riojan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ogroño: Instituto de Estudios Riojanos: Parlamento de la Rioja, 201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Viviente Mateu, José Luis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a matemática, la sociedad y la comunidad europe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[1a. ed.] -- Zaragoza : Universidad de Zaragoza, [1988?]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Wentzel, E.S.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Applied problems in probability theory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oscow : Mir, cop. 198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Yuval Ne'eman Y Yoram Kirsh ; Prólogo De Miguel Boyer Salvador</w:t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os cazadores de particulas : La fascinante historia de la búsqueda y descubrimientos de los fundamentales y últimos componentes de la materi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Gedisa, 198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ITUDES y prácticas deportivas de las mujeres en España : (1990-2005)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drid : Instituto de la Mujer, 200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ividad cultural y su repercusión social en Aragón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: CESA, 2010 (2 volúmenes y CD-ROM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IVIDAD física y deporte en sociedades multiculturales ¿integración o segregación?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arcelona : ICE, Universitat de Barcelona : Horsori, 200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IVIDAD físico-deportiva adaptada a la edad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drid : Comunidad de Madrid, Consejería de Cultura y Deportes, Dirección General de Deportes, D.L. 200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o de Investidura Doctores Honoris Caus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a Laguna: Universidad de La Laguna, 201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rqueología en Alicante: homenaje a Gabriela Martín Ávil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licante: Museo Arqueológico de Alicante, 201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rt i mort al Montgó: La cova del barranc del Migdia:Rituales funerarios en un santuario del III milenio a C.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licante, MARD, DL, 201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PECTOS didácticos de música. 1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Universidad, Instituto de Ciencias de la Educación, 199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PECTOS didácticos de música. 4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ICE, Universidad de Zaragoza, 200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TLAS medioambiental : lo que amenaza al planeta y las soluciones para salvarlo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drid : Le Monde Diplomatique, 200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VANCES en Ciencias del Deporte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[Bilbao] : Universidad del País Vasco, Servicio Editorial = Euskal Herriko Unibertsitatea, Argitalpen Zerbitzua, D. L. 200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vances en gastroenterologí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drid: CyS EDICIONES. S.A. ,1986-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aroja y su mundo. Apéndices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drid : Arión, D.L. 196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ases para un Plan Estratégico de la Universidad de Zaragoza Encuesta sobre acciones estratégicas (Informes 45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: Universidad de Zaragoza, ICE,199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ética y el regionalismo andaluz : a propósito del Centenario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villa: Centro de Estudios Andaluces, 201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ioestadística en ciencias de la vid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Universidad de Zaragoza, Cátedra de Bioestadística, 2005 (2 ejemplares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alendario meteorológico: 1992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drid: Instituto Nacional de Meteorología, 199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area careando : de pastores, perros y rebaños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mora : Museo Etnográfico de Castilla y León, D. L. 2006. 1 disco (DVD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ARTA europea de deporte para todos : personas minusválidas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drid : Instituto Nacional de Servicios Sociales, 198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ASCOS históricos aragoneses : ciclos de otoño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Institución "Fernando el Católico", 1999. -- ( Publicación núm. 2040 de la Institución "Fernando el Católico") ( Éntasis : cuadernos de arquitectura de la Cátedra "Ricardo Magdalena" ; 11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IUDAD expuest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La Moderna, 2007-2008.- - 4 v.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Clause Combining in Grammar and Discourse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Ámsterdam: Philadelphia J. Benjamins, 198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mentaris a les lleis civils valencianes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arcelona: Instit d´estuddis Catalans, Secció de Filosofía i Ciències socials. 201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MPETENCIA matemática e interpretación de la realidad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drid : Ministerio de Educación, Política Social y Deporte : Instituto Superior de Formación del Profesorado, D. L. 200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rreo de Canarias : en el contexto de José Viera y Clavijo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[Las Palmas de Gran Canaria] : Universidad de Las Palmas de Gran Canaria, Servicio de Publicaciones y Difusión Científica, 201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URSO sobre las artes en Aragón durante el reinado de Fernando el Católico : (1479-1516)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Institución Fernando el Católico, 1993. -- (Publicación núm. 1596 de la Institución Fernando el Católico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E Jaca a Compostela por el Camino de Santiago : temas profanos : [exposición fotográfica]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ontevedra : Fundación Cultural Rutas del Románico, D.L. 199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E la Aljaferí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d. facs. -- Zaragoza : Institución Fernando el Católico, 1998. -- (Éntasis : cuadernos de arquitectura de la Cátedra "Ricardo Magdalena" ; 10. Publicación núm. 1970 de la Institución Fernando el Católico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EPORTE y desarrollo rural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villa : Instituto Andaluz del Deporte, 200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EPORTES para personas ciegas y deficientes visuales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drid: Federación Española de Deportes para Ciegos, D. L. 200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ESCUBRIR, investigar, experimentar : iniciación a las ciencias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drid : Instituto Superior de Formación del Profesorado, Subdirección General de Información y Publicaciones, D.L. 200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ocumentación medieval de la catedral de Ávila : registro de Alfonso González de Bonilla (17-VI-1465 a 5-VIII-1468)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Ávila : Ediciones de la Institución Gran Duque de Alba de la Excma. Diputación Provincial de Ávila Ediciones de la Fundación Caja de Ávila, 201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DUCACION física de base : dossier pedagógico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drid : Gymnos, 1983-198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jercicios y problemas de cálculo de probabilidades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drid : Díaz de Santos, D.L. 198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l ARTE aragonés en el final de un milenio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[Zaragoza] : Gobierno de Aragón Asociación Aragonesa de Críticos de Arte, D.L. 2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l CAMINO de Santiago y la ciudad ordenada en Aragón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Gobierno de Aragón, Departamento de Educación y Cultura, D.L. 1999.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l Gobierno Militar de Cádiz: 148 años de histori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ádiz: 199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l mercado laboral y las personas con discapacidad en Aragón 2010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: Instituto Aragonés de Empleo, 201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l TURISMO desde una perspectiva sostenible y el riesgo de la COVID-19 : impactos, análisis y posibles intervenciones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res Cantos (Madrid) : Ediciones Akal, 2020 - 223 p. : il. ; 22 cm. - (Akademica 1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mpleo universitario en Aragón 2007: un estudio del Observatorio de Empleo Universitario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: Universa: Instituto Aragonés de Empleo, 200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stadística para médicos : (curso de problemas)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[S.l.] : [s.n.], 198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statutos de la Universidad de Huesca, siglos XV y XVI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Huesca : Ayuntamiento de Huesca, Comisión de Cultura, 1989 (2 ejemplares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stilos de aprendizaje y currículum : propuestas de mejora : Facultad de Medicina de Zaragoza / Jesús Fernando Escanero Marcén (director) ; [autores, Arce Arancibia, José ... et al.]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Prensas Universitarias de Zaragoza, 200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STRATEGIAS de fomento del deporte de los niños ciegos y deficientes visuales en edad escolar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drid : Consejo Superior de Deportes : Federación Española de Deportes para Ciegos, D.L. 200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STUDIO sobre la actividad física y deportiva de las mujeres del municipio de Madrid : hábitos, demandas y barreras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drid : Ayuntamiento, Dirección General de Igualdad de oportunidades, DL. 200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ISIOLOGIA del ejercicio aplicada al deporte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Departamento de Educación y Cultura, D.L. 199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ORMACION y actualización del profesorado de educación física y del entrenador deportivo : experiencias en formación inicial y permanente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villa : Wanceulen, DL. 199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GRANDES avances de la ciencia y la tecnologí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drid : Ministerio de Educación, Cultura y Deporte, D.L. 200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Homenaje a Carmina Useros Cortés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lbacete : Instituto de Estudios Albacetenses "Don Juan Manuel", 201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Homenaje a Don Juan Agustín Moro Benito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Ávila : Diputación de Ávila, Institución Gran Duque de Alba, 201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nforme sobre la situación económica y social de Aragón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: Consejo Económico y Social de Aragón, 200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nforme sobre la situación económica y social de Aragón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: Consejo Económico y Social de Aragón, 200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nstitución Gran Duque de Alba, 1962-2012: 50 años de cultura abulense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Ávila: Institución Gran Duque de Alba, 2012 (I, II y III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nvestigación en diseño docente de los estudios de primer curso de telecomunicación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lcoy (Alicante): Marfil, 200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nvestigación en diseño docente de los estudios de segundo curso de informátic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lcoy (Alicante): Marfil, 200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Jesus Christ : message to all nations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[Hildale, Utah : Fundamentalist Church of Jesus Christ of Latter-day Saints], cop. 201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Jesus Christ : message to all nations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[Hildale, Utah : Fundamentalist Church of Jesus Christ of Latter-day Saints], cop. 201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Juan Antonio Padrón Albornoz : crónicas marítimas de un isleño : exposición bibliográfica …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a Laguna, Santa Cruz de Tenerife : Servicio de Publicaciones, Universidad de La Laguna, 200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a CONSTRUCCION del paisaje contemporáneo : [23.5.08-28.9.08] : [exposición, Huesca, Centro de Arte y Naturaleza de la Fundación Beulas]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Huesca : Centro de Arte y Naturaleza, [2008]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a CULTURA islámica en Aragón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Diputación Provincial, D.L. 1986.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a DIMENSION humanística de la música : Reflexiones y modelos didácticos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drid : Ministerio de Educación Cultura y Deporte,Secretaría General Técnica : Instituto Superior de Formación del Profesorado, 200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a Enciclopedia. Vol. 1 a-aouit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drid :|El País :|Salvat,| D.L. 200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a EXPERIMENTACIÓN en la enseñanza de las ciencias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drid : Ministerio de Educación, Cultura y Deporte, D. L. 200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a MUSICA como medio de integración y trabajo solidario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drid : Ministerio de Educación, Política Social y Deporte : Instituto Superior de Formación del Profesorado, D. L. 200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a ópera en el templo: estudios sobre el compositor Francisco Javier García Fajer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ogroño: Instituto de Estudios Riojanos, 201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a Prensa Periódica en los Valles del Vinalopó (1878-2002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licante: Instituto Alicantino de Cultura Juan Gil Albert, 201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a voz de la experiencia: sentimiento y ciencia para el profesional novel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Huesca: Centro de Profesores y Recursos de Huesca, 201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egislación deportiva en Andalucí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villa: Junta de Andalucía: Consejería de Turismo y Deporte, 200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os CAMINOS de Santiago. Arte, Historia y Literatur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Institución Fernando el Católico, 2005. -- (Publicación núm. 2.505 de la Institución Fernando el Católico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nual de técnicas básicas para un laboratorio de salud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Organización Panamericana de la Salud, 198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NUAL del sistema de indicadores ambientales de Aragón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[Zaragoza] : Gobierno de Aragón, Departamento de Medio Ambiente, D.L. 2008 + 1 CD-ROM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RTIN Coronas: 75 aniversario: Sala de exposiciones, Diputación de Huesca, 20 noviembre-14 diciembre 2003: [Catálogo]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Huesca : Diputación, D.L. 200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ás quiero pandero que no saya : modos y vivencias de la pandereta en Palenci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alencia : C. Porro, D. L. 2015. 1 disco (DVD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teriales curriculares de salud alimentaria en Secundari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drid : Centro de Investigación y Documentación Educativa, D.L. 2006.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etodología de la investigación científica sobre fuentes aragonesas : (actas de las VI Jornadas) : [Graus, 1990] / Instituto de Ciencias de la Educación, Universidad de Zaragoz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Instituto de Ciencias de la Educación, Universidad de Zaragoza, D.L. 199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etodología de la investigación científica sobre fuentes aragonesas : actas de las I jornadas celebradas en Monzón, del 18 al 20 de diciembre de 1985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[Zaragoza] : Universidad de Zaragoza, Instituto de Ciencias de la Educación, D.L. 198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iscelánea de artículos sobre Joaquín Cost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onzón: CEHIMO, 200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ujeres en cargos de representación del Sistema Educativo Educativo II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drid: CNIE: Instituto de la Mujer, 201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O Século xx em revist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ascais: Câmara Municipal de Cascais, 200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alabras pronunciadas por el Excmo. Sr. Rector Magfco. de la Universidad de Zaragoza en el acto de apertura del curso académico 1991-92 : Paraninfo, 1 de octubre de 1991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[Zaragoza] : Universidad de Zaragoza, 199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ancho Guerra cien años después. Nuevos estudios sobre el autor y su obr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as Palmas de Gran Canaria: Universidad Servicio de Publicaciones, 201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aysages culturels mediterranéens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Jaén: Universidad de Jaén, 201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ecio Albufereta (Vídeo)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licante: Taller de Imagen Universidad de Alicante S.A, 2005, DVD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ERCEPCION y expresión en la cultura musical básic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drid : Ministerio de Educación, Política Social y Deporte, Secretaría General Técnica : Instituto Superior de Formación y Recursos en Red para el Profesorado, 200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leitos medievales del cabildo de la iglesia catedral de Ávila. Vol. I, II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Ávila : Ediciones de la Institución Gran Duque de Alba de la Excma. Diputación de Ávila : Ediciones de la Fundación Caja de Ávila, 201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olítica municipal y vida pública en Huesca : documentos (1260-1527) / [transcripción, prólogo y notas de] María Teresa Iranzo Muñío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Huesca : Instituto de Estudios Altoaragoneses ; Zaragoza : Universidad de Zaragoza, Departamento de Historia Medieval, Ciencias y Técnicas Historiográficas y Estudios Árabes e Islámicos, Grupo de Investigación C.E.M.A., 200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onències = Ponencias / VI Encontre Internacional de Film de Dansa i de la Representació del Cos en l'Obra D'art (Dénia, Alacant) = VI Encuentro Internacional de Film de Danza de y de la Representación del Cuerpo en la Obra de ArteE (Dénia, Alicante) ; [Edita/coordina, Juan Bernardo Pineda Pérez]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énia : Ajuntament de Dénia, 201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onències = Ponencias / VII Encontre Internacional de Film de Dansa i Música (Dénia, Alacant) = VII Encuentro Internacional de Film de Danza y Música (Dénia, Alicante) ; [Edita/coordina, Juan Bernardo Pineda Pérez]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énia : Ajuntament de Dénia, 202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ácticas y modelos innovadores para la mejora y calidad de la docenci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: Prensas Universitarias de Zaragoza, 2011 (con CD:ROM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EVENCIÓN de la infección por virus de transmisión sanguínea (VIH, VHB y VHC) en odontoestomatologí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drid : Ministerio de Sanidad y Consumo, Centro de Publicaciones, 1995. -- 47 p. : il. ; 21 cm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IMER catálogo aragonés de buenas prácticas : iniciativas para un desarrollo sostenible en Aragón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Gobierno de Aragón, Departamento de Medio Ambiente, D. L. 1999.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oblemas y ejercicios de análisis matemático-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drid : Paraninfo, 198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ograma de Doctorado en didácticas especiales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Vigo: Universidad de Vigo: Departamento de didácticas especiales, 201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ograma de Doctorado en didácticas especiales II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Vigo: Universidad de Vigo: Departamento de didácticas especiales, 201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otocolo de prevención de la transmisión heterosexual del VIH con enfoque de género en atención primari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drid : Instituto de la Mujer, 200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adiaciones ionizantes y no ionizantes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nsejo de Seguridad Nuclear, D.L. 199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CUPERAR Aragón : El Pignatelli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Heraldo de Aragón, D.L. 198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spuestas a la demanda social de actividad físic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drid : Gymnos, D. L. 200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omancero general en que se contienen todos los romances que andan impressos aora nvevamente añadido y enmendado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éxico D.F: Frente de Afirmación Hispanista, A.C., 2018, Vol. II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GURIDAD y mantenimiento de los campos de fútbol de césped artificial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drid Consejo Superior de Deportes, Subdirección General de Infraestructuras Deportivas, 201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millas y letras: historia de la agricultura en Tenerife a través de los documentos escritos: exposición bibliográfica documental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a Laguna: Servicio de Publicaciones, Universidad de La Laguna, 201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raducción e interpretación: estudios, perspectivas y enseñanzas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drid: Universidad Pontificia Comillas, 201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Un año en la historia de Aragón : 1492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ragoza : Caja de Ahorros de la Inmaculada de Aragón, 199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UNTERNEHMEN und kommunikation : festschrift für Carmen Reyero Hernández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a Laguna: Universidad de la Laguna. 201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Vía Augusta [Exposición] : Plan Director de Recuperación de la Vía Augusta en la Comunitat Valencian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licante: Fundación CV-MARQ, D.L. 2013.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Violencia: tolerancia cero: programa de prevención de la obra social “La Caixa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arcelona: Fundación La Caixa, 2005 (2 ejemplares)</w:t>
            </w:r>
          </w:p>
        </w:tc>
      </w:tr>
    </w:tbl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s110">
    <w:name w:val="texto s110"/>
    <w:basedOn w:val="Fuentedeprrafopredeter"/>
    <w:qFormat/>
    <w:rPr/>
  </w:style>
  <w:style w:type="character" w:styleId="Briefcitindexedtitle">
    <w:name w:val="briefcitindexedtitle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Content">
    <w:name w:val="content"/>
    <w:qFormat/>
    <w:rPr/>
  </w:style>
  <w:style w:type="character" w:styleId="Separator">
    <w:name w:val="separator"/>
    <w:qFormat/>
    <w:rPr/>
  </w:style>
  <w:style w:type="character" w:styleId="Mark">
    <w:name w:val="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18:00Z</dcterms:created>
  <dc:creator>.</dc:creator>
  <dc:description/>
  <cp:keywords/>
  <dc:language>en-US</dc:language>
  <cp:lastModifiedBy>Noelia Cisneros</cp:lastModifiedBy>
  <cp:lastPrinted>2018-01-23T11:18:00Z</cp:lastPrinted>
  <dcterms:modified xsi:type="dcterms:W3CDTF">2024-06-13T12:24:00Z</dcterms:modified>
  <cp:revision>272</cp:revision>
  <dc:subject/>
  <dc:title> </dc:title>
</cp:coreProperties>
</file>